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Информация </w:t>
        <w:br/>
        <w:t>о сроках  и местах подачи заявлений об участии в  экзаменах в 2025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37"/>
        <w:gridCol w:w="3119"/>
        <w:gridCol w:w="2531"/>
        <w:gridCol w:w="2223"/>
        <w:gridCol w:w="2374"/>
      </w:tblGrid>
      <w:tr>
        <w:trPr>
          <w:trHeight w:val="1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правок по вопросам регистрации</w:t>
            </w:r>
          </w:p>
        </w:tc>
      </w:tr>
      <w:tr>
        <w:trPr>
          <w:trHeight w:val="1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 г. Зеленокумска Совет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, г. Зеленокумск, ул. Семёнова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–пятница</w:t>
            </w:r>
          </w:p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иева Инна Александровна – заместитель директора по УВ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86552) 3-47-23</w:t>
            </w:r>
          </w:p>
        </w:tc>
      </w:tr>
      <w:tr>
        <w:trPr>
          <w:trHeight w:val="1623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подачи заявления об участии в экзаменах до 01 февраля 2025 года (включительно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079" w:gutter="0" w:header="0" w:top="107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управле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5:00Z</dcterms:created>
  <dc:creator>отдел</dc:creator>
  <dc:description/>
  <cp:keywords/>
  <dc:language>en-US</dc:language>
  <cp:lastModifiedBy>SERVAK</cp:lastModifiedBy>
  <cp:lastPrinted>2021-11-24T11:07:00Z</cp:lastPrinted>
  <dcterms:modified xsi:type="dcterms:W3CDTF">2024-12-12T06:56:00Z</dcterms:modified>
  <cp:revision>3</cp:revision>
  <dc:subject/>
  <dc:title>УПРАВЛЕНИЕ ОБРАЗОВАНИЯ АДМИНИСТРАЦИИ СОВЕТСКОГО МУНИЦИПАЛЬНОГО РАЙОНА СТАВРОПОЛЬСКОГО КРАЯ</dc:title>
</cp:coreProperties>
</file>