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ценарий проведения  открытого родительского собрания  в 11 классе на тему «Выбор профессии – твой или родителей?»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жизни каждого человека наступает момент, когда приходится решать, где продолжить образование или куда пойти работать, т.е. практически выбрать профессию, свой жизненный путь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ждому гражданину нашей страны представлено право на выбор профессии, род занятий и работы. Однако это право  порой очень трудно реализовать – не хватает знаний о самих профессиях, тех требований, которые они предъявляют  к личности работающего, и умений оценить собственные способности, выявить свои интересы и склонности.  Почему проблема выбора профессии является одной из самых главных в жизни человека?</w:t>
      </w:r>
    </w:p>
    <w:p>
      <w:pPr>
        <w:pStyle w:val="Heading"/>
        <w:spacing w:lineRule="auto" w:line="276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ые-социологи подсчитали, что примерно 40% молодежи из-за незнания правил выбора профессии, отсутствия опыта в профессиональной деятельности избирают профессию, не соответствующую их интересам, склонностям, способностям, внутренним убеждениям. Это влечет за собой разочарования, даже психические расстройства… Велик  и экономический урон государства. Ежегодно оно теряет миллиарды рублей, так как более трети выпускников школ поступают учиться и работать по специальностям, не соответствующим их индивидуальным запросам и потребностям общества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циально-экономические преобразования в нашей стране предопределили появление рынка труда и конкуренции на нем. А это значит, что каждому  человеку надо постигнуть премудрости своей психики, нервной системы, темперамента, волевой сферы, чтобы научиться выгодно предлагать свою кандидатуру работодателю.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В нашем обществе  профессий много, невообразимо много. Поэтому выбирать трудно. И той силой, с помощью которой можно одолеть эту трудность, является осведомленность, информированность человека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лезная информация о мире профессий, о правилах выбора профессии, о путях профессионального образования – вот что нужно каждому человеку при обдумывании своего профессионального пути.  Обдумать – это,  значит,  поставить себе много вопросов и попытаться найти на них ответы. Именно в этом помогают встречи обучающихся, их родителей, педагогов и  психологов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8"/>
          <w:szCs w:val="28"/>
        </w:rPr>
        <w:t>Цель работы</w:t>
      </w:r>
      <w:r>
        <w:rPr>
          <w:b w:val="false"/>
          <w:sz w:val="28"/>
          <w:szCs w:val="28"/>
        </w:rPr>
        <w:t xml:space="preserve">  - формирование готовности обучающихся  к профессиональному самоопределению на основе профессионального интереса.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Задачи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 профессиональных интересов и  склонностей  обучающихся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  адекватно оценивать свои реальные способности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Выявление </w:t>
      </w:r>
      <w:r>
        <w:rPr>
          <w:b w:val="false"/>
          <w:bCs w:val="false"/>
          <w:sz w:val="28"/>
          <w:szCs w:val="28"/>
        </w:rPr>
        <w:t>внутренних</w:t>
      </w:r>
      <w:r>
        <w:rPr>
          <w:b w:val="false"/>
          <w:sz w:val="28"/>
          <w:szCs w:val="28"/>
        </w:rPr>
        <w:t xml:space="preserve"> ресурсов личности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знакомление родителей с индивидуально-психологическими особенностями личности детей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ить родителей понимать запросы и особенности своего ребенка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05"/>
        <w:jc w:val="both"/>
        <w:rPr/>
      </w:pPr>
      <w:r>
        <w:rPr>
          <w:sz w:val="28"/>
          <w:szCs w:val="28"/>
        </w:rPr>
        <w:t>Целевые группы</w:t>
      </w:r>
      <w:r>
        <w:rPr>
          <w:b w:val="false"/>
          <w:sz w:val="28"/>
          <w:szCs w:val="28"/>
        </w:rPr>
        <w:t>: Выпускники 11-х классов и их родители .</w:t>
      </w:r>
    </w:p>
    <w:p>
      <w:pPr>
        <w:pStyle w:val="Heading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: 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адры:</w:t>
      </w:r>
    </w:p>
    <w:p>
      <w:pPr>
        <w:pStyle w:val="Heading"/>
        <w:spacing w:lineRule="auto" w:line="276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ителя,</w:t>
      </w:r>
    </w:p>
    <w:p>
      <w:pPr>
        <w:pStyle w:val="Heading"/>
        <w:spacing w:lineRule="auto" w:line="276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и организаций,</w:t>
      </w:r>
    </w:p>
    <w:p>
      <w:pPr>
        <w:pStyle w:val="Heading"/>
        <w:spacing w:lineRule="auto" w:line="276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и учебных заведений города,</w:t>
      </w:r>
    </w:p>
    <w:p>
      <w:pPr>
        <w:pStyle w:val="Heading"/>
        <w:spacing w:lineRule="auto" w:line="276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ант ЦЗН.</w:t>
      </w:r>
    </w:p>
    <w:p>
      <w:pPr>
        <w:pStyle w:val="Heading"/>
        <w:spacing w:lineRule="auto" w:line="276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сихолог центра психолого-медико-социального сопровождения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.         </w:t>
      </w:r>
      <w:r>
        <w:rPr>
          <w:b w:val="false"/>
          <w:sz w:val="28"/>
          <w:szCs w:val="28"/>
          <w:u w:val="single"/>
        </w:rPr>
        <w:t xml:space="preserve"> Оборудование:</w:t>
      </w:r>
      <w:r>
        <w:rPr>
          <w:b w:val="false"/>
          <w:sz w:val="28"/>
          <w:szCs w:val="28"/>
        </w:rPr>
        <w:t xml:space="preserve">   мультимедийный проектор, компьютер.   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      </w:t>
      </w: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едагог-психолог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IY</w:t>
      </w:r>
      <w:r>
        <w:rPr>
          <w:b w:val="false"/>
          <w:sz w:val="28"/>
          <w:szCs w:val="28"/>
        </w:rPr>
        <w:t xml:space="preserve">.       </w:t>
      </w:r>
      <w:r>
        <w:rPr>
          <w:b w:val="false"/>
          <w:sz w:val="28"/>
          <w:szCs w:val="28"/>
          <w:u w:val="single"/>
        </w:rPr>
        <w:t>Время</w:t>
      </w:r>
      <w:r>
        <w:rPr>
          <w:b w:val="false"/>
          <w:sz w:val="28"/>
          <w:szCs w:val="28"/>
        </w:rPr>
        <w:t>:  1,5 часа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сцены: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Нет плохих профессий, но есть такие, которые мы уступаем другим»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гель Замакои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Мы всегда начинаем больше уважать людей после того, как попробуем делать их работу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льям Фед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ет профессий с большим будущим, но есть профессионалы с большим будущим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N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т лучший совет, который можно дать юношеству: «Найди что-нибудь, что тебе нравиться делать,  а потом найди кого-нибудь, кто будет тебе за это платить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этрин Уайтхор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выпускники! Здравствуйте,  уважаемые родители и гости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годня мы с вами собрались, чтобы поговорить о выборе профессии. Сделать правильный выбор – ответственный шаг, особенно в настоящее время, когда получить профессиональное образование очень сложно.  Проектированию подростком своих жизненных и профессиональных планов и возможных моделей достижения высокой квалификации  способствовал школьный профориентационный курс. Он состоял из профильной ориентации в 9 классе и профессиональной ориентации в 10-11 классах. Становление личности и профессиональное самоопределение выпускника -  многогранная деятельность. Она включает в себя   посещение предприятий города и района, центра занятости населения (ЦЗН), участие в предметных олимпиадах и научно – исследовательская работа, посещение элективных курсов по выбору и уроки технологии в школе. Школьный профориентационный курс  позволяет выпускнику школы сформировать собственную аргументированную позицию в самоопределении в отношении будущей профе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ведению родительского собрания  предшествовала большая кропотливая работа.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дготовительном) этапе мы решили выяснить, какие профессии хотят приобрести наши выпускники и кем хотят видеть  родители  своих детей. Для этого мы провели анкетирование среди выпускников и  их  родителей. Цель анкетирования – узнать выбор будущей профессии выпускников школы и их родителей и предупреждение возможной рас согласованности в выборе будущей профессии. Итоги анкетирования позволяют сделать вывод, что рассогласованности нет, что можно считать несомненным плюсом в нашей профориентационной работе. (См. диаграмм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65pt;width:480.6pt;height:188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19812685" r:id="rId2"/>
        </w:objec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выборе профессии  необходимо учитывать  ситуацию на рынке труда. Этой проблемой заинтересовались обучающиеся 10 класса  </w:t>
      </w:r>
      <w:r>
        <w:rPr>
          <w:b/>
          <w:color w:val="FF0000"/>
          <w:sz w:val="28"/>
          <w:szCs w:val="28"/>
        </w:rPr>
        <w:t>К. Дамир и М. Евг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взрослые,  должны помочь нашим детям правильно определиться в своих интересах, способностях, в ситуации на рынке труда. Как сделать правильный выбор? Какие профессии сегодня нужны обществу? А самый главный вопрос, который мы сегодня обсуждаем: «Выбор профессии – твой или родительский?» Так кто же сегодня является главным при решении таких проблем? На эти и другие вопросы мы сегодня ответим на нашей встрече. Проблем очень много, постараемся решить их все вместе, сообщ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на сцену я приглашаю  Е. Анастасию, ученицу 11 «Б»  класса. Настя -  умница, отличница,  ну и просто красавица. Она принимает активное участие в общественной жизни школы. Настя – председатель школьного детского объединения «Планета МИК».  Приветствуйте Анастасию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я мечтает получить профессию экономического направления в Чувашском государственном университет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к выбору твоя мама, Наст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тебе удается совмещать  успешную учебу с активной жизненной позицией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  классному руководителю). Ирина Николаевна,  как вы оцениваете способности Насти к обучению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опрос маме)  Скажите, пожалуйста, легко ли быть родителем отличницы? Как вы помогаете ей в этом? Правда ли то, что вы готовы к обучению дочери дальше и согласны с профессией, которую она выбрала? Сможете ли Вы обеспечить обучение дочери на коммерческой основе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 экономического направления мечтают получить многие ученики:  Г. Оля, К. Снежана, К. Мария, М. Анна  из 11 «А» класса и Б. Елена из 11 «Б» класса. Давайте их поприветствуем!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таршеклассники думают, что при поступлении все решают деньги, а не знания. Девочки, ваше мнение на этот счет? Какова роль личных способностей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научиться многим и разным делам. Но не всем сразу. Поэтому и приходится делать выбор. Каждая профессия предъявляет свои специфические требования. Но вместе с тем можно выделить ряд качеств, необходимых человеку для выполнения любого труда: добросовестность, прилежность, организованность, инициативность, умение переносить неудачи, выдержка, настойчивость, вним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качествами обладают  С. Ирина из 11 «А» класса, Г. Анна,  С. Алена С. Анна, М. Яна из 11 «Б» класс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очки,  кем вы хотите видеть себя лет через 5 – 7?  Что в себе вы относите к своим достоинствам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ют ли профессиональный выбор ваши родители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Что (кто) больше всего повлияло на ваш выбор (совет родителей, рекомендации учителя, уроки в школе, мнение друзей, занятия в кружках, секциях, посещение элективных курсов или факультативов, средства массовой информации или решили сами?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складывается по-разному. И у ваших родителей тоже было много проблем. Я приглашаю на сцену нашего следующего участника – это А. Т.А. Профессиональный путь Т.А. начинался с работы секретаря нашей школы.  Затем – педучилище, работа учителем начальных классов,  затем  заочно закончила  Чувашский государственный педагогический институт   имени И.Я. Яковлева, сейчас -  учитель истории – уже 10 л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кажите, Т.А, свой путь Вы начали сразу после окончания школы, легко ли вам было работать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заставило Вас учиться дальш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оказывал влияние на дальнейший выбор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овлияли родител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нужно ли считаться с мнением ребенка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ы, склонности и способности человека тесно взаимосвязаны. Интерес возникает  на основе познавательного влечения к  деятельности и в процессе своего развития может перерасти в устойчивую личную потребность  - склонность. Как правило, на занятия, к которым школьник склонен, он тратит больше времени, трудиться с желанием, стремиться добиться успехов и получить результа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йчас на сцену я приглашаю  М. Дмитрия, обучающегося в 11 «А» классе, который   мечтает получить профессию энергетика.  Чтобы его мечта стала реальностью, Дима  уже обучается на подготовительном отделении и сдал вступительные экзам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жите, Дима, ваши личные планы и интересы расходятся с мнением  родных? Если да, то в чем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опрос к маме) О.А., назовите, пожалуйста,  любимые занятия и увлечения Вашего сына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относитесь к выполнению сыном своих учебных и трудовых обязанносте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зале сегодня присутствует психолог центра психолого-медико-социального сопровождения  М. Н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, как психолог, соотнесите, пожалуйста,  такие понятия как самооценка и выбор профе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днимите руки те, кто считает, что главное при выборе профессии – это совет родителей? А кто считает, что главное – личный интерес вашего ребенка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выбрать будущее дело по душе и по плечу, нужно сознательно и самостоятельно встать на позицию равного уважения к разным видам труда. Это совсем не просто. Даже многие  взрослые работающие люди могут иметь предвзятое, пристрастное и несправедливое мнение о «других» видах деятельности. А дела людей могут быть подчас неожиданно разнообразны: есть люди,  которые лучшее время жизни отдают изучению клюквы и озабочены сохранением болот, другие видят смысл своего труда как раз в том, чтобы осушать, уничтожать болота. Нет «интересных» и «неинтересных» професс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йчас я предоставляю слово классному руководителю 11 «Б» класса П. Л.Н., которая проводила анкетирование по выбору профе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 нас на встрече присутствует мама К. Елены, - А.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А.Н., скажите, пожалуйста, почему вы не одобряете выбор Елены стать учителем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едставьте, что на 3 курсе обучения ваша  дочь наотрез откажется обучаться, как вы к этому отнесетесь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Итак, приглашаем  к разговору следующего участника, это Т. Е.М. –  профессионал своего дела,  директор летнего детского оздоровительного лагеря «Соснячок». Е.М. с большим стажем  работы, окончила факультет дефектологии  Московского государственного открытого педагогического университета, работала  учителем  в  средней школе № 6, сейчас  директор центра психолого-медико-социального сопрово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М.., что повлияло на ваш выбор професс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М., как вы относитесь к выбору профессии сын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направление он выбирает? Почему?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 Е.М., можете ли Вы сказать, что профессия «педагог» - это та профессия, которая Вам дорога и близка, и вы будете ей верны всю жизнь? Полностью ли Вы поддерживаете выбор своего сына, продолжить начатое Вами дело?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гостях – консультант  ЦЗН Б. В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В.А., какие главные критерии существуют при выборе профессии? Какие, на ваш взгляд, самые главные последствия возможны при неправильном выборе профессии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на сцену еще одного участника – это В.Дмитрий, учащийся 11 «А» класса. Дима выбрал профессию программиста. Главная его мечта на сегодняшний день – поступить в высшее учебное завед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Скажи, Дима, кто повлиял на твой выбор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Родители Димы, какую профессию рекомендуете выбрать вы? Стараетесь ли Вы повлиять на выбор сына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Дима, какие требования предъявляет  выбранная профессия к здоровью человека? Как ты оцениваешь свою пригодность по состоянию здоровья к этой профессии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консультанту  ЦЗН о возможностях получения профессии через службу занят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Димы учатся П. Андрей, Г. Миша, А Дима,  С. Николай. Они находятся в постоянном поиске, не сидят на месте, интересуются новой информацией об учебных заведен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где можно получить подготовку к выбранной професс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я профессию, на что вы ориентируетесь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е решение о выбранной профессии окончательно, или вы еще можете передумать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все не умеет делать никто. Нужно выбирать область приложения своих сил. Сделать хороший выбор –  значит выбрать профессию, которая, во-первых, нужна людям, обществу, во-вторых, может быть доступной и посильной для вас в будущем, в-третьих, может приносить вам удовлетворение, радость. Коротко формула хорошего выбора выражается тремя словами: «нужно», «смогу», «хочу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если вы еще не выбрали профессию, то по каким причинам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 классному руководителю 11 «Б» класса Д. И.Н. )  И.Н., скажите, пожалуйста, все ли возможное делают ваши учащиеся, чтобы получить хороший аттестат? Как Вы помогаете им в этом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зову те профессии, которые сегодня выбираете вы, дорогие выпускники. Это – юристы, химики-технологи, менеджеры туризма и сервиса, журналисты, стоматологи, строители и архитекторы, инженеры и экологи, автомеханики, педагоги и врач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– это обдумывание профессионального жизненного пути. Конечно, при этом имеется в виду не весь этот путь, а его начало – профессиональный старт.  «Мало ли что можно придумать», - могут вам возразить. Верно. Можно так спроектировать мост через реку, что он рухнет. Можно так спроектировать тоннель для дороги, что его будет постоянно затапливать весенними водами. Как и всякое дело, замыслы, проекты могут быть хорошими и плохими. Взрослые должны помочь вам, ребята, построить правильный (обоснованный, реалистичный, морально оправданный) проект профессионального старта. В дальнейшем у вас возникнут новые возможности и вы будете прокладывать свой жизненный курс все более самостоятельно, обдуманно и творчески.  В «Концепции  модернизации российского образования на период до 2010 года» подчеркивается: «Развивающемуся обществу  нужны современно образованные, нравственные, предприимчивые люди, которые могут самостоятельно принимать решения, …. способны к сотрудничеству, …обладают чувством ответственности за судьбу страны, ее социально-экономическое процветание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умаю, что сегодняшний разговор был для вас полезным и поможет каждому выпускнику определиться в будущей жизни. Желаю Вам успех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ероприятия: идейная, воспитательная, познавательная ценность. Направленность мероприятия на формирование социально значимых установок. Четкость, конкретность, достижимость поставленной задачи. Соответствие целей и задачи тематике мероприятия. Актуальность и ценность темы в связи с целями воспитания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о-эстетическое оформление. Убедительность, четкость раскрытия целей и задачи работы. Продуманность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мероприятия. Содержание мероприятия: логичность этапов, целостность. Степень вовлеченности учащихся, приемы активизации. Форма мероприятия, новизна. Использование национально-регионального компонента. Достижение целей и задачи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оценка мероприятия: соответствие мероприятия уровню развития возрастным и индивидуальным особенностям детей. Формирование положительно психологического микроклимата. Особенности взаимоотношений ведущего и обучающихся. Побуждение обучающихся к активности и инициатив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5:00Z</dcterms:created>
  <dc:creator>30</dc:creator>
  <dc:description/>
  <cp:keywords/>
  <dc:language>en-US</dc:language>
  <cp:lastModifiedBy>Зам дир поУВР</cp:lastModifiedBy>
  <dcterms:modified xsi:type="dcterms:W3CDTF">2017-04-06T04:20:00Z</dcterms:modified>
  <cp:revision>6</cp:revision>
  <dc:subject/>
  <dc:title>Сценарий проведения родительского собрания</dc:title>
</cp:coreProperties>
</file>